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Materialliste für die 4. K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r Schreibblock</w:t>
      </w:r>
    </w:p>
    <w:p>
      <w:pPr>
        <w:pStyle w:val="Normal"/>
        <w:rPr/>
      </w:pPr>
      <w:r>
        <w:rPr/>
        <w:t>1 großer Rechen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s (DIN A 4) Heft, blanko mit durchsichtigem Umschlag</w:t>
      </w:r>
    </w:p>
    <w:p>
      <w:pPr>
        <w:pStyle w:val="Normal"/>
        <w:rPr/>
      </w:pPr>
      <w:r>
        <w:rPr/>
        <w:t>2 große liniertes Heft mit rotem Umschlag</w:t>
      </w:r>
    </w:p>
    <w:p>
      <w:pPr>
        <w:pStyle w:val="Normal"/>
        <w:rPr/>
      </w:pPr>
      <w:r>
        <w:rPr/>
        <w:t>1 großes liniertes Hefte mit orangem Umschlag</w:t>
      </w:r>
    </w:p>
    <w:p>
      <w:pPr>
        <w:pStyle w:val="Normal"/>
        <w:rPr/>
      </w:pPr>
      <w:r>
        <w:rPr/>
        <w:t>1 kleines liniertes Heft mit gelbem Umsch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ße Schreibhefte bitte mit einem weißen Rand, kleine Hefte ohne R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großes liniertes Heft </w:t>
      </w:r>
      <w:r>
        <w:rPr>
          <w:b/>
          <w:bCs/>
        </w:rPr>
        <w:t>ohne Rand</w:t>
      </w:r>
      <w:r>
        <w:rPr/>
        <w:t xml:space="preserve"> mit grünem Umsch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große Hefte kariert, mit </w:t>
      </w:r>
      <w:r>
        <w:rPr>
          <w:b/>
          <w:bCs/>
        </w:rPr>
        <w:t>2</w:t>
      </w:r>
      <w:r>
        <w:rPr/>
        <w:t xml:space="preserve"> blauen Umschl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gehend kariert, mit zwei R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hefter:  2 rot, 1 blau, 1 gr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appe für lose Blätter (Hausaufgabenma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ut sortiertes Federmäppchen mit einem Füller</w:t>
      </w:r>
      <w:r>
        <w:rPr>
          <w:b/>
          <w:bCs/>
        </w:rPr>
        <w:t xml:space="preserve">, </w:t>
      </w:r>
      <w:r>
        <w:rPr/>
        <w:t>1 kleinen Lineal, Radiergummi, Spitzer, Buntstifte und einem wasserlöslichen Folien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hlampermäppchen mit 1 Schere, 1 Klebstift und 1 gelben und 1 orangen Textmarker (gibt es auch als Buntst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n Zeichenblock (DIN A3) und eine Bildermappe (DIN A 3)</w:t>
      </w:r>
    </w:p>
    <w:p>
      <w:pPr>
        <w:pStyle w:val="Normal"/>
        <w:rPr/>
      </w:pPr>
      <w:r>
        <w:rPr/>
        <w:t>1 Schuhschachtel mit 1 Malkasten, 2 runde Pinsel und 3 Borstenpinsel (4,6,8), Deckweiß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noch nicht vollgeschriebene Hefte aus der 3. Klasse da sind, dürfen die Kinder diese natürlich noch in der 4. Klasse vollschreiben.</w:t>
      </w:r>
    </w:p>
    <w:p>
      <w:pPr>
        <w:pStyle w:val="Normal"/>
        <w:rPr/>
      </w:pPr>
      <w:r>
        <w:rPr/>
        <w:t>Neue Hefte brauchen die Lineatur für die 4.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chten Sie auf umweltfreundliches Schulmaterial (Hefte aus recycelten Papier…. )Falls neue Umschläge benötigt werden, kaufen Sie bitte Umschläge aus Papi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n wünsche ich allen einen guten Start ins neue Schulj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ette Lo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9:00Z</dcterms:created>
  <dc:creator>Lorenz</dc:creator>
  <dc:description/>
  <cp:keywords/>
  <dc:language>en-US</dc:language>
  <cp:lastModifiedBy>rene.preissinger@t-online.de</cp:lastModifiedBy>
  <dcterms:modified xsi:type="dcterms:W3CDTF">2025-09-04T16:16:00Z</dcterms:modified>
  <cp:revision>3</cp:revision>
  <dc:subject/>
  <dc:title>Materialliste für die 3 (a,b</dc:title>
</cp:coreProperties>
</file>